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12.2015г.</w:t>
        <w:tab/>
        <w:t>№ 527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 по библиотечному  обслуживанию населения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исходные данные и результаты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бюджетным учреждением «Библиотечно-информационный центр» Зоркальцевского сельского поселения муниципальных услуг и нормативных затрат на содержание имущества данного учреждения на 2016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rPr/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30.12.2015 № 52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бюджетным учреждением «Библиотечно-информационный центр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16 год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96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за  </w:t>
              <w:br/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за</w:t>
              <w:br/>
              <w:t>ед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  <w:br/>
              <w:t>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обслуживание населения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19689+156946+40000+100000)/1310=623,39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32311+69954+13200+132600+82260+123760+20000+47880)/1310=551,12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44950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23,39*1310+551,12*1310+61400=816635+721965+61400=1600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3:00Z</dcterms:created>
  <dc:creator>oem</dc:creator>
  <dc:description/>
  <cp:keywords/>
  <dc:language>en-US</dc:language>
  <cp:lastModifiedBy>Admin</cp:lastModifiedBy>
  <cp:lastPrinted>2015-12-30T14:12:00Z</cp:lastPrinted>
  <dcterms:modified xsi:type="dcterms:W3CDTF">2015-12-30T08:12:00Z</dcterms:modified>
  <cp:revision>21</cp:revision>
  <dc:subject/>
  <dc:title/>
</cp:coreProperties>
</file>